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BH-BT 071/2006 (substitui a Deliberação CBH-BT 005/199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CÂMARA TÉCNICA DE TURISMO E EDUCAÇÃO AMBIENTAL -  CT-TE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CBH-BT Comitê da Bacia Hidrográfica do Baixo Tietê, no uso de suas atribuições legais, 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nsiderando o disposto no Parágrafo Único do Artigo 5º de seu Estatuto do CBH-BT, que possibilita a constituição de unidades especializadas, definindo no ato de sua criação, as atribuições, composição e duraçã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onsiderando o potencial de desenvolvimento do setor turístico e sua inter-relação com os ambientes urbanos e rurais da Bacia Hidrográfica do Baixo Tietê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onsiderando a necessidade da proteção, preservação e valorização do meio ambiente através da educação ambiental e turismo sustentáv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nsiderando que o Programa de Planejamento e Gerenciamento de Recursos Hídricos do Plano das Bacias, prevê o desenvolvimento de ações de divulgação e comunicação social, além da capacitação dos membros das CTs e dos representantes da Assembléia Geral a cada início de gestão regional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onsiderando a necessidade de estudos para a aplicação da Política Nacional de Educação Ambiental, do Plano Nacional de Turismo, da Agenda 21, do Estatuto da Cidade, da Lei da Acessibilidade e da Lei da Cobrança pelo Uso da Águ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que foi instituído pela Deliberação CBH-BT 062/2004 a medalha e diploma de HONRA AO MÉRITO AMBIENTAL do CBH-BT e que caberá, conforme projeto anexo à CT-TEA, juntamente com as demais CTs, pronunciar sobre os indicado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LIBER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rt. 1° - Fica instituída, no âmbito do CBH-BT, a Câmara Técnica de Turismo e Educação Ambiental, doravante denominada pelos membros de  CT-TEA, que será constituída por  (18) membros, sendo assegurada a paridade de votos entre os Órgãos do Estado, Municípios e Sociedade Civil Organizada, composta da seguinte fo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</w:t>
        <w:tab/>
        <w:t>(seis)  representantes do Es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</w:t>
        <w:tab/>
        <w:t>(seis) representantes dos Municípi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-    (seis) representantes da Sociedade Civil Organ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rt. 2º - Os membros titulares que faltarem a 3 (três) reuniões consecutivas ou cinco alternadas, sem justificativa, ou quando essas forem rejeitadas,  serão substituídos por entidades solicitantes formalmente, por parte do mesmo segmento que o excluí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 1º – Para participar de Grupos  Técnicos específicos, o membro que assim desejar receberá capacitação e treinamento para a atuação necessá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§ 2º - Novos membros poderão ser incluídos na lista de convocações da CT- TEA, na categoria de convidados permanentes, após solicitação formal e aprovação dos presentes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Art. 3º - A CT-TEA será coordenada por um de seus membros, eleito por maioria simples, na primeira reunião, com mandato de dois anos, podendo ser reeleito por um mand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§ Único – A CT-TEA deverá eleger um coordenador suplente, eleito por maioria simples, na primeira reunião, com mandato de dois anos, podendo ser reeleito por um mandato, o qual substituirá o coordenador na sua ausênci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rt. 4° -  As reuniões ordinárias serão agendadas anualmente, em consenso com os membros da câmara e o Secretário Adjunto do CBH-BT e serão convocadas com sete dias de antecedên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§ 1º  – O coordenador, ou por decisão de um terço dos membros da Câmara, sendo no mínimo dois de cada segmento,  poderá convocar reuniões extraordinárias, sempre que necessário, com antecedência de quarenta e oito hor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§ 2º  – Todas as comunicações e convocações para as reuniões da Câmara serão via e-mail, sendo, portanto de responsabilidade de cada membro manter o endereço atualizado junto ao Coordenador e à Secretaria Executiva do Comitê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Art. 5º - A duração da CT-TEA será por tempo indeterminado, podendo ser reeleito novas entidades a cada dois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Art. 6º - Os membros serão eleitos simultaneamente à eleição do Comitê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Art. 7º - O mandato dos membros da CT-TEA encerrar-se-á no dia 31 de março de anos imp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Art. 8º - Além das atribuições definidas na DEL. CBH-BT 01/95 de 23/06/95,  compe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CT-TE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) Contribuir para a construção da Política Regional do Turismo e da Educação Ambiental no suporte das atividades que envolver o uso dos Recursos Hídric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b) Incentivar a implementação dos conselhos municipais e regionais de turismo e de meio ambiente, sugerindo sempre a participação de representante do CBH-BT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) Articular e promover cursos, palestras, seminários, oficinas, workshops e outras ações com propósito de difundir a informação da educação ambiental, do turismo e do CBH-BT, nos moldes da Política Nacional de Educação Ambiental, do Plano Nacional de Turismo, da Política Estadual e Nacional de Recursos Hidricos e da Cobrança pelo Uso da Águ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) Analisar e emitir parecer com prazo mínimo de sete dias úteis para, dependendo do volume dos projetos a serem avaliados, referentes aos empreendimentos relacionados ao turismo e a educação ambiental inseridos no Programa de Duração Continuada  1 - PDC 1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e) Contribuir com avaliações periódicas com os cadastros do Banco de Dados do Baixo Tietê, nos assuntos referentes a legislação ambiental, turismo, educação ambiental, calendários de eventos dos municípios da bacia e seus vizinhos, procurando criar o Calendário Anual do CBH-BT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f) Contribuir com a implantação, implementação e atualização do Plano da Bacia nos setores do turismo, educação ambiental e comunicação socia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g) Articular em parceria com a Secretaria Executiva e outros órgãos e Câmaras Técnicas do CBH-BT a participação em eventos técnico-culturais cujo foco seja os recursos hídricos dentro e fora da bacia hidrográfic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i) Auxiliar na atualização do site do SIGRH, do histórico dos investimentos, ações, fotos, reportagens e membros do CBH-BT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j) Elaborar, atualizar, implantar e implementar o Plano Regional de Marketing Verde do Baixo Tietê de forma harmônica e integrada com a educação ambiental e o desenvolvimento do turismo reg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) Manifestar sobre os indicados para receberem a Medalha de Honra ao Mérito Ambiental do Baixo Tietê de acordo com projeto próp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Art. 9º - Os procedimentos internos, tais como a dinâmica das reuniões ordinárias, extraordinárias e assembléias, determinação dos grupos técnicos, cursos e demais atribuições e competências desta câmara deverão ser definidas em regimento inte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Art. 10 - Esta deliberação entrará em vigor a partir do dia 10 de abril de 2006, ficando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Prefeito Laerte Aparecido Rocha                                   </w:t>
        <w:tab/>
        <w:t xml:space="preserve">     Engº José Luiz Fares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esidente</w:t>
        <w:tab/>
        <w:tab/>
        <w:t xml:space="preserve">                                            </w:t>
        <w:tab/>
        <w:t xml:space="preserve">     Vice-Presidente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Engº José Maria Morandino Paoliello                                     Engº  Luiz Otávio Manfr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ecretário Adjunto                                                 </w:t>
        <w:tab/>
        <w:t xml:space="preserve">     Secretário Execu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Engº Agrº Mário Lucio Dutra de  Resen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oordenador da CT-TE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eastAsia="Verdana" w:cs="Verdana" w:ascii="Verdana" w:hAnsi="Verdana"/>
          <w:shadow/>
          <w:sz w:val="20"/>
          <w:szCs w:val="20"/>
        </w:rPr>
        <w:t xml:space="preserve">          </w:t>
      </w:r>
      <w:r>
        <w:rPr>
          <w:rFonts w:cs="Verdana" w:ascii="Verdana" w:hAnsi="Verdana"/>
          <w:shadow/>
          <w:sz w:val="20"/>
          <w:szCs w:val="20"/>
        </w:rPr>
        <w:t>MEDALHA HONRA AO MÉRITO AMBIENTAL</w:t>
      </w:r>
    </w:p>
    <w:p>
      <w:pPr>
        <w:pStyle w:val="Normal"/>
        <w:spacing w:lineRule="auto" w:line="360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>1 . HISTÓR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lavra medalha deriva do latim «metalla» e «medala», e «medaglia» do italiano, para lembrar os variados metais em que podiam ser confeccionadas as medalh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tempos remotos já era hábito premiar pessoas que tivessem realizado um feito digno e nobre. A classificação das medalhas pode ser estabelecida em: Medalhas Antigas, Medalhas da Idade Média e Medalhas dos Tempos Modern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s Medalhas-Condecorações quer no tempo de paz ou de guerra, são outorgadas a pessoas como reconhecimento pelos seus méri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O mais primitivo reconhecimento do valor pessoal era a concessão da Coroa de Louros, o que acontecia na Grécia Antiga, obedecendo as coroas a vários modelos e, segundo suas finalidades podiam ser radiadas, de ouro, de ouro ornamentadas, opcionais, de ramos de oliveira, de ramos de louro et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o passar dos tempos o reconhecimento de qualidades ou méritos pessoais, em se tratando de pessoas físicas ou institucionais, passou a ser feito com a outorga de medalh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>2 . JUSTIFICATI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 criação da homenagem através da concessão da Medalha Honra ao Mérito Ambiental do CBH-BT se faz necessária como forma de reconhecimento àquelas personalidades e instituições da sociedade ou públicas, de qualquer esfera e lugar, que tenham efetivamente se destacado, no conjunto de suas ações, na defesa do Homem e do Meio Ambi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Essa honraria deve ser encarada como atemporal e apolítica, devendo somente ser outorgada aos indivíduos e às entidades que preencherem os requisitos morais e éticos inerentes à concepção original da medalh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>3 . DA OUTORG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hadow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A concessão da Medalha de Honra ao Mérito Ambiental do CBH-BT é fruto de um processo que se inicia a partir da sugestão de </w:t>
      </w:r>
      <w:r>
        <w:rPr>
          <w:rFonts w:cs="Verdana" w:ascii="Verdana" w:hAnsi="Verdana"/>
          <w:sz w:val="20"/>
          <w:szCs w:val="20"/>
          <w:u w:val="single"/>
        </w:rPr>
        <w:t>qualquer um dos membros do Comitê da Bacia Hidrográfica do Baixo Tietê</w:t>
      </w:r>
      <w:r>
        <w:rPr>
          <w:rFonts w:cs="Verdana" w:ascii="Verdana" w:hAnsi="Verdana"/>
          <w:sz w:val="20"/>
          <w:szCs w:val="20"/>
        </w:rPr>
        <w:t xml:space="preserve"> acompanhado de justificativa por escrito onde o proponente apensará farto documental comprobatório das ações do homenageado propos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berá a cada Câmara Técnica do CBH-BT avaliar a documentação apresentada e emitir parecer conclusivo sobre a outorga ou não de maneira que, somente será concedida a honraria se a maioria simples das Câmaras Técnicas optarem favoráveis à outorga. Em caso de empate, prevalecerá a decisão da Câmara Técnica de Turismo e Educação Ambien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4 . DAS DESPESAS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s despesas para a confecção da medalha, com estojo,  correrão por conta de projeto próprio aprovado pela Assembléia do CBH-BT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>5. A MEDALH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612390" cy="3869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2865</wp:posOffset>
            </wp:positionV>
            <wp:extent cx="2895600" cy="3533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4410</wp:posOffset>
                </wp:positionH>
                <wp:positionV relativeFrom="paragraph">
                  <wp:posOffset>158750</wp:posOffset>
                </wp:positionV>
                <wp:extent cx="17653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22"/>
                                <w:szCs w:val="22"/>
                                <w:lang w:val="en-US" w:eastAsia="en-US"/>
                              </w:rPr>
                              <w:t>MODELO DE ESTO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7pt;mso-wrap-distance-left:9.05pt;mso-wrap-distance-right:9.05pt;mso-wrap-distance-top:0pt;mso-wrap-distance-bottom:0pt;margin-top:12.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b/>
                          <w:b/>
                          <w:shadow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22"/>
                          <w:szCs w:val="22"/>
                          <w:lang w:val="en-US" w:eastAsia="en-US"/>
                        </w:rPr>
                        <w:t>MODELO DE ESTO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0465</wp:posOffset>
                </wp:positionH>
                <wp:positionV relativeFrom="paragraph">
                  <wp:posOffset>31115</wp:posOffset>
                </wp:positionV>
                <wp:extent cx="1927225" cy="419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22"/>
                                <w:szCs w:val="22"/>
                                <w:lang w:val="en-US" w:eastAsia="en-US"/>
                              </w:rPr>
                              <w:t>MODELO DE MEDAL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3pt;mso-wrap-distance-left:9.05pt;mso-wrap-distance-right:9.05pt;mso-wrap-distance-top:0pt;mso-wrap-distance-bottom:0pt;margin-top:2.45pt;mso-position-vertical-relative:text;margin-left:-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b/>
                          <w:b/>
                          <w:shadow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22"/>
                          <w:szCs w:val="22"/>
                          <w:lang w:val="en-US" w:eastAsia="en-US"/>
                        </w:rPr>
                        <w:t>MODELO DE MEDAL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85.95pt,-0.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FF000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tabs>
        <w:tab w:val="clear" w:pos="720"/>
        <w:tab w:val="left" w:pos="8280" w:leader="none"/>
      </w:tabs>
      <w:spacing w:lineRule="auto" w:line="360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52:00Z</dcterms:created>
  <dc:creator>Banco de Dados de Turismo do Ba</dc:creator>
  <dc:description/>
  <cp:keywords/>
  <dc:language>en-US</dc:language>
  <cp:lastModifiedBy>.</cp:lastModifiedBy>
  <cp:lastPrinted>2006-04-07T10:50:00Z</cp:lastPrinted>
  <dcterms:modified xsi:type="dcterms:W3CDTF">2006-04-07T21:01:00Z</dcterms:modified>
  <cp:revision>5</cp:revision>
  <dc:subject/>
  <dc:title>Of</dc:title>
</cp:coreProperties>
</file>